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MENGEN  ver 1.01 CHANGES   SEPT 5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'QUICK DOS' now calls COMMAND.COM if it is o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 Fixes generated code bug.  Now when the Esc key is pressed to clea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op menu, the background colors are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*.CFG file have been extended for all color combination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ghtly modified.  Ver 1.00 will not load *.CFG files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 1.01.  Ver 1.01 will load both versions of the *.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Corresctly saves procedure file for D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MENGEN   ver 1.0  Sept 1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 SHARE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      BRIAN H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TILL: 10 NOV, 1988    2727 DUKE ST, APT 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LEXANDRIA, VA   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one: (703) 751-6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: 10 NOV, 1988    4750 GLENDALE AVE 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ALEM, OR   9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hone: T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GEnie  DI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IS    72637,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lphi NE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MENGEN is a dropdown menu shell generator for CLIPPER and DBASE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uitive and easy to use.  It permits the user to quickly re-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hells through the use of configuration data file written to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the generated menus.  A great deal of work went into this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k of you to support the SHAREWARE concept and slip me a do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 25.00.  With a donation, you will recieve future upgrades and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NGEN was compiled under CLIPPER.  This is the first of sever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 for the DBASE environment and if the shareware conce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tely supported, I will upload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piration for DRMENGEN came from Simon Poole's excell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for DBASE menus.  I expanded on it significantly and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as useful as I can for developers.  I write a considerabl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de for Clipper developed applications at work and saw a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generator to help standardize program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MENGEN.EXE  The code generator - needs no other files to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MENGEN.DOC 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.PRG   A strip downed version of generated code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ow general logic.  Best printed 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dens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ST1.CFG     An example MENU configuration file that DRME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ves as well as generated code.  To mod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rated menu, just load the corosponding *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quickly edit it, re-generate and re-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DR.BAT      sample batch file for compiling with MSDOS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N.OBJ    called modules needed for compiling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SOFF.OBJ   cursor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been thoroughly tested for Clipper.  Since,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 entirely at work and do not use DBASE, the generated cod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weeked for DBASE.  However, where there are differences, DRME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the specific code for DBASE.  My guess is that it might be too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terpreter operation. The generated code works well on my Z-248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.  I would appreciate any comments on DRMENGEN and the co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DRMENGEN      (Hard drive is be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Load DRME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ither load a previously saved configuration file *.CF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ng 'LOAD MENU DATA' under the 'FILES'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'PARAMETERS' under the 'DESIGN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is is done, it doesn't matter what order you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the menu shell.  Your options are under the 'DESIGN'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: 'DESIGN MEN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:   'PARAMETERS' Enter the name for the code to be generat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MENGEN will add the '.PRG' extension.  The menu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configuration file will use the same name with a '.CF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sion.  Answer 'Y' if for Clipper.  If you type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MENGEN will write an additional file called MENUPROC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aining all the procedures called by the menu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written together when Clipper is enabled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ues are shown.  Default name 'TEMPMAI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reen coordinates for Clipper and DBASE have 0,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per left corner and 24,79 in the lower right corn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NULINE is 1, the menubar will be on the second 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ne 1 for Clipper.  MENUWIDTH is the spacing from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 of one menu to the first character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.  The maximum number of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is 80.  MENUWIDTH * NUMBER MENUS must be &lt;=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MENGEN will make sure it is less than 80 and will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NUWIDTH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acing between the MENULINE or MENUBAR and the drop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n b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ING:      'HEADING'  Up to 5 lines of heading can be writte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pending on the position of the menubar.  The men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called menuline is set under 'PARAMETER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S:        The selection 'MENUS' under the menu 'DESIGN' is use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string variables to be displayed and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routines to be called, when selected.  Afte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enu parameters, this selection will enable you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s for each menu heading on the menubar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broutines or options per heading (max 8 menus with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s each).  After entering these values, DRMENG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ring up each dropmenu, one at a time, so you can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ring variables for for the selection names and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ir corosponding subroutines.  Values shown ar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em 0./Menu 0. is the default exi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S:       This selection brings up a sample menu and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nge colors simply by using the cursor keys. 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ed when the Esc key is pressed will be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ted code.  They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MENU:    This selection brings up a complete working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ted code before saving it.  It allows you to vie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earance as you make changes in any of the 'DESIG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lections.  This displayed version is slower tha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ted code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ce a menu is initializing by first selecting 'PARAMET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loading a previously saved *.CFG file, you can chang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DESIGN' items to include all PARAMETERS.  Once you hav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want, either save just the MENU DATA FILE (*.CFG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te the menu.  If you forget to save your menu, DRME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save a configuration or menu data file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ASTXXX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VARIABLE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MENGEN uses the following variable names and procedure names. 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se any where in your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UMMENUS       SLINE          MEN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ENULINE       SOFFSET        MENU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ENUWIDTH      SNUM           SDRO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UMOPT         SCNTR          S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NUMOPT*        SCHOICE        SFINISH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OPT           SMCHOICE       SFINISH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SOPT**        SKEYPRESS      MES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OPT*          SMENUMODE      MESSOU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HCOL          SDONE          MESSOU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ELOLD         SY_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ENUITEM       SSELOPT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ope you find this useful.  Again, I would gladly enterta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comments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rian H.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BASE, DBASE III and DBASE III+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hton-Tat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PPER is a registered trademark of  Nantucke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